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619750" cy="721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31" r="-5" b="10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10225" cy="784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801" b="10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41950" cy="7981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8" t="-3" r="4030" b="1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8415</wp:posOffset>
            </wp:positionH>
            <wp:positionV relativeFrom="margin">
              <wp:posOffset>-8255</wp:posOffset>
            </wp:positionV>
            <wp:extent cx="5639435" cy="78212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5" t="-3" r="1358" b="1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255</wp:posOffset>
            </wp:positionH>
            <wp:positionV relativeFrom="margin">
              <wp:posOffset>29845</wp:posOffset>
            </wp:positionV>
            <wp:extent cx="5638800" cy="8020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3" t="-3" r="2996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54345" cy="7981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6" t="-3" r="2458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84825" cy="79838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89" r="2472" b="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9:00Z</dcterms:created>
  <dc:creator>李璟</dc:creator>
  <dc:description/>
  <cp:keywords/>
  <dc:language>en-US</dc:language>
  <cp:lastModifiedBy>李璟</cp:lastModifiedBy>
  <cp:lastPrinted>2019-03-20T11:06:00Z</cp:lastPrinted>
  <dcterms:modified xsi:type="dcterms:W3CDTF">2019-04-12T09:17:00Z</dcterms:modified>
  <cp:revision>37</cp:revision>
  <dc:subject/>
  <dc:title>公司党〔2019〕6号</dc:title>
</cp:coreProperties>
</file>