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21020" cy="730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005" r="5388" b="10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5601970" cy="7964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354" b="9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5630545" cy="7800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0" t="2182" r="4449" b="9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5554345" cy="8058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054" r="1153" b="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8255</wp:posOffset>
            </wp:positionH>
            <wp:positionV relativeFrom="margin">
              <wp:posOffset>-27305</wp:posOffset>
            </wp:positionV>
            <wp:extent cx="5629275" cy="8105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54" t="5820" r="4573" b="9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611495" cy="81070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5496" r="2506" b="9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621020" cy="79451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91" t="6537" r="8498" b="1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640070" cy="81070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3792" r="2853" b="8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66675</wp:posOffset>
            </wp:positionH>
            <wp:positionV relativeFrom="margin">
              <wp:posOffset>0</wp:posOffset>
            </wp:positionV>
            <wp:extent cx="5678170" cy="80879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43" t="1872" r="1129" b="4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2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sz w:val="18"/>
      <w:szCs w:val="18"/>
    </w:rPr>
  </w:style>
  <w:style w:type="character" w:styleId="Char11">
    <w:name w:val="页脚 Char1"/>
    <w:qFormat/>
    <w:rPr>
      <w:sz w:val="18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4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9:00Z</dcterms:created>
  <dc:creator>李璟</dc:creator>
  <dc:description/>
  <cp:keywords/>
  <dc:language>en-US</dc:language>
  <cp:lastModifiedBy>李璟</cp:lastModifiedBy>
  <cp:lastPrinted>2019-04-12T17:04:00Z</cp:lastPrinted>
  <dcterms:modified xsi:type="dcterms:W3CDTF">2019-04-12T09:11:00Z</dcterms:modified>
  <cp:revision>46</cp:revision>
  <dc:subject/>
  <dc:title>公司党〔2019〕6号</dc:title>
</cp:coreProperties>
</file>