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办字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[2017]1</w:t>
      </w:r>
      <w:r>
        <w:rPr>
          <w:rFonts w:ascii="楷体_GB2312;楷体" w:hAnsi="楷体_GB2312;楷体" w:eastAsia="楷体_GB2312;楷体"/>
          <w:sz w:val="32"/>
          <w:szCs w:val="32"/>
        </w:rPr>
        <w:t>号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宁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239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8.8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6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44"/>
        </w:rPr>
      </w:pPr>
      <w:r>
        <w:rPr>
          <w:rFonts w:ascii="宋体" w:hAnsi="宋体" w:cs="宋体"/>
          <w:szCs w:val="44"/>
        </w:rPr>
        <w:t>关于表彰</w:t>
      </w:r>
      <w:r>
        <w:rPr>
          <w:rFonts w:eastAsia="宋体" w:cs="宋体" w:ascii="宋体" w:hAnsi="宋体"/>
          <w:szCs w:val="44"/>
        </w:rPr>
        <w:t>201</w:t>
      </w:r>
      <w:r>
        <w:rPr>
          <w:rFonts w:cs="宋体" w:ascii="宋体" w:hAnsi="宋体"/>
          <w:szCs w:val="44"/>
          <w:lang w:val="en-US" w:eastAsia="zh-CN"/>
        </w:rPr>
        <w:t>6</w:t>
      </w:r>
      <w:r>
        <w:rPr>
          <w:rFonts w:ascii="宋体" w:hAnsi="宋体" w:cs="宋体"/>
          <w:szCs w:val="44"/>
        </w:rPr>
        <w:t>年度先进集体的决定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宋体" w:hAnsi="宋体" w:eastAsia="宋体" w:cs="宋体"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各部（室）：</w:t>
      </w:r>
    </w:p>
    <w:p>
      <w:pPr>
        <w:pStyle w:val="Normal"/>
        <w:widowControl/>
        <w:shd w:fill="FFFFFF" w:val="clear"/>
        <w:spacing w:lineRule="exact" w:line="700" w:before="0" w:after="2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公司各部（室）紧紧围绕公司工作中心，发扬艰苦奋斗、顽强拼搏的精神，团结协作、努力工作，在生产经营、项目管理和精神文明建设等方面取得了良好的成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鼓励先进，发挥示范作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决定对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目标管理中取得优异成绩的部（室）给予表彰。希望受表彰的部（室）戒骄戒躁、再接再厉，创造新业绩，为实现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工作目标做出更大的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部目标考核一等奖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黑河黄藏寺水利枢纽工程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部目标考核二等奖 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疆伊利库尔乌泽克水电站建设项目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平潭综合实验区如意湖建设工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汾河中游核心区干流蓄水工程机电和金属结构设备   项目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机关先进部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程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特别贡献奖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务部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程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left="320" w:hanging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河南明珠工程管理有限公司办公室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3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9:00Z</dcterms:created>
  <dc:creator>一位心满意足的 Microsoft Office 用户</dc:creator>
  <dc:description/>
  <dc:language>en-US</dc:language>
  <cp:lastModifiedBy>Administrator</cp:lastModifiedBy>
  <cp:lastPrinted>2016-02-25T15:28:00Z</cp:lastPrinted>
  <dcterms:modified xsi:type="dcterms:W3CDTF">2017-01-22T03:13:20Z</dcterms:modified>
  <cp:revision>116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