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供应商网上报名操作步骤</w:t>
      </w:r>
    </w:p>
    <w:p>
      <w:pPr>
        <w:pStyle w:val="Normal"/>
        <w:rPr/>
      </w:pPr>
      <w:r>
        <w:rPr/>
        <w:t>1.</w:t>
      </w:r>
      <w:r>
        <w:rPr/>
        <w:t>打开三门峡公共资源交易中心网站，点击登录业务系统。网址：</w:t>
      </w:r>
      <w:r>
        <w:rPr/>
        <w:t>http://www.smxgzjy.org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18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登录业务系统，进入登陆页面（未注册的供应商请提前注册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816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输入用户名和密码以及验证码，登录系统。（注：如果账号绑定</w:t>
      </w:r>
      <w:r>
        <w:rPr/>
        <w:t>CA</w:t>
      </w:r>
      <w:r>
        <w:rPr/>
        <w:t>后请用</w:t>
      </w:r>
      <w:r>
        <w:rPr/>
        <w:t>CA</w:t>
      </w:r>
      <w:r>
        <w:rPr/>
        <w:t>登录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7146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点击网上报名，进入项目信息页面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650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6993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选中想要报名参加投标的项目，点击参与投标按钮，进入项目基本信息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230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288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点击左侧蓝色节点查看基础信息和采购公告，点击蓝色节点网上报名，进入报名信息页面，点击报名申请按钮，进入报名信息填写页面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31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7.</w:t>
      </w:r>
      <w:r>
        <w:rPr/>
        <w:t>录入报名信息，选择报名标段，确认无误后点击提交按钮。</w:t>
      </w:r>
      <w:r>
        <w:rPr>
          <w:color w:val="FF0000"/>
        </w:rPr>
        <w:t>注：请注意联系方式畅通保证能及时联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421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报名结束后，请及时前往中心缴纳标书费和保证金，交易中心财务人员确认标书费和保证金缴纳过后，方可网上下载招标文件，否则无法下载（标书费免费除外）。</w:t>
      </w:r>
      <w:r>
        <w:rPr>
          <w:color w:val="FF0000"/>
        </w:rPr>
        <w:t>注：后期会上线银行接口，支持网上支付标书费和保证金，具体以交易中心通知为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276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确认标书费缴纳成功之后，登录系统。点击左侧采购文件下载节点，进入下载招标文件页面。点击右侧下载文件按钮，展示出所报名标段的招标文件及附件，点击文件下载和附件下载即可。</w:t>
      </w:r>
      <w:r>
        <w:rPr>
          <w:color w:val="FF0000"/>
        </w:rPr>
        <w:t>注：下载时间有限，请在下载时间结束之前下载，否则后果自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32346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0.</w:t>
      </w:r>
      <w:r>
        <w:rPr/>
        <w:t>制作投标文件等待开标时间，前往交易中心参加开标评标。</w:t>
      </w:r>
      <w:r>
        <w:rPr>
          <w:color w:val="FF0000"/>
        </w:rPr>
        <w:t>注：及时关注网站公告变化，注意是否有变更公告和流标公告发布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</w:t>
      </w:r>
      <w:r>
        <w:rPr/>
        <w:t>开评标结束后，注意查看网站结果公告，也可以登录系统查看参与投标项目的结果公告。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2917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公示期结束后，可以查看中标通知，如下图所示，点击结果通知可查看详细结果通知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2752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53:00Z</dcterms:created>
  <dc:creator>灵宝测试代理机构:灵宝测试代理机构</dc:creator>
  <dc:description/>
  <dc:language>en-US</dc:language>
  <cp:lastModifiedBy>钱雪姣</cp:lastModifiedBy>
  <dcterms:modified xsi:type="dcterms:W3CDTF">2017-09-21T01:53:00Z</dcterms:modified>
  <cp:revision>2</cp:revision>
  <dc:subject/>
  <dc:title/>
</cp:coreProperties>
</file>